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REPUBLIKA HRVATS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DAR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GRAD ZAD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UPRAVNI ODJEL ZA GOSPODARSTVO I OBRTNIŠT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BRAZAC  PRIJAVE - OPIS PROGRAMA ILI PROJEK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ufinanciranje u području zaštite potrošača za 2015. 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2"/>
        <w:gridCol w:w="94"/>
        <w:gridCol w:w="1129"/>
        <w:gridCol w:w="1081"/>
        <w:gridCol w:w="47"/>
        <w:gridCol w:w="2257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OSNOVNI PODACI O UDRUZ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sjedišt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/Fax/Mobite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adres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anica udrug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predsjednika/c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osnivanja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upisa u registar/registarski broj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B udrug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NO bro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žiroračuna i naziv bank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evi i djelatnost udruge(prema Statut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broj članova udrug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ga građa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anstvo u međunarodnoj organizaciji (zaokružite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i adresa međunarodne organizacij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stalno zaposlenih u udruzi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isplaćenih plaća u 2014. godini/kn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volontera u 2014. godini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na lista projekata koje je udruga uspješno provel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CI O PRIHODIMA I RASHODIMA UDR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GODINI-podaci iz Financijskih izvješća udr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godišnje članarin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prihod od članarin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iz Proračuna Grada Zad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varena sredstva 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računa 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od ostalih domaćih donator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od stranih donator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prihodi (vlastiti prihodi bez članarina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rashod udru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PROSTORU UDRUG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stiti prostor,  adresa i veličina u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jmljeni prostor (adresa, veličina u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iznos mjesečnog najma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OPIS PROGRAMA /PROJEKTA UDRUG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voditelja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će program ili projekt biti proveden s partnerom/ima odnosno u zajednici, navedite partnera/e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pisati naziv, adresu, telefon institucije, organizacije ili udruge s kojim će udruga provesti program/projekt)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žetak programa/projekt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 sažetku molimo navedite vrste konkretnih aktivnosti koje će se programom/projektom provest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aljno razrađen program ili projek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spunjenje preduvjet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. Zadovoljavajući kapaciteti udruge u smislu ljudskih potencijala i materijalnih preduvjet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2. Sredstva planirana u proračunu programa ili projekta trebaju biti dostatna za provedbu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3. Ako je predviđena partnerska suradnja, partneri trebaju imati sposobnost za provedbu svog dijela programa ili projekt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vremenski početak i završetak provedbe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potreban za provedbu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nos koji se traži od Grada Zadr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vlastitih sredstava angažiranih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koji je osiguran od partnera u programu/projektu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koji je osiguran od ostalih davatelja javnih sredstav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ditelj/ica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obavezno priložiti životopi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ale odgovorne osobe u programu/projektu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, opis dosadašnjeg iskustva i kvalifikaci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volontera koji sudjeluju u provedbi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čni suradnici iz Hrvatske koji sudjeluju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 i uloga u projekt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čni suradnici iz inozemstva koji sudjeluju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 i uloga u projekt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iskustava udruge, postignuća i sposobnosti da provede predloženi projekt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navesti prijašnje i sadašnje aktivnosti /projekte/programe koje udruga provodi, njihovu ulogu u zajednici te suradnike, donatore i sponzore)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oji li prijašnje iskustvo udruge u programima/projektima Europske unije? Opišite!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šite uloge, zadatke i obveze Vaše udruge i partnera na programu/projektu.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šite aktivnosti koje ćete provoditi, njihove nositelje, očekivane rezultate, očekivane rezultate i vremenski period provedbe. 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o su izravni i neizravni korisnici/ce obuhvaćeni programom/projektom, njihov broj i struktura?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oji način će aktivnosti koje pružate kroz program/projekt promicati zaštitu potrošača?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oji način planirate informirati zajednicu o programu/projektu, te o njegovim korisnicima i rezultatima. Opišite!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li imate plan daljnjeg širenja područja provođenja aktivnosti iz područja zaštite potrošača? Opišite!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VREDNOVANJE REZULTATA (EVALUACIJA)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šite na koji će se način pratiti i vrednova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evaluirati) provedba programa/projekta. (pozivanjem na aktivnosti u provedbi projekta, slanjem pisanih dokaza o provedbi projekta u obliku brošura, letaka i sl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INOVATIVNOST PROGRAMA/PROJEKTA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je program/projekt inovativan i drugačiji, opišite po čemu.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je promjene će se dogoditi u lokalnoj zajednici zahvaljujući provedbi programa/projekta?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ODRŽIVOST PROGRAMA/PROJEKTA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je program/projekt održivog karaktera, opišite na koji ćete način osigurati održivost projekta nakon isteka financijke potpore Grada Zadr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pis voditelja/ice projekta                                                      Potpis osobe ovlaštene za zastupanje </w:t>
      </w:r>
    </w:p>
    <w:p>
      <w:pPr>
        <w:pStyle w:val="Normal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Pečat                       udrug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                                   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Obrazac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5:00Z</dcterms:created>
  <dc:creator>Nikolina Pahanic</dc:creator>
  <dc:description/>
  <dc:language>en-US</dc:language>
  <cp:lastModifiedBy>NBeverin</cp:lastModifiedBy>
  <cp:lastPrinted>2015-10-02T08:52:00Z</cp:lastPrinted>
  <dcterms:modified xsi:type="dcterms:W3CDTF">2015-10-06T07:55:00Z</dcterms:modified>
  <cp:revision>2</cp:revision>
  <dc:subject/>
  <dc:title/>
</cp:coreProperties>
</file>